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　　　　　　　　　　　　　　　　　　　　　　　　　　　　　　　　　　　　　　　　　　　　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愛知中部水道企業団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企　業　長　　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60" w:firstLine="28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報告者　 〒 　　　　　　　　　　　　　　　　</w:t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　　　　　</w:t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</w:t>
      </w:r>
    </w:p>
    <w:p>
      <w:pPr>
        <w:pStyle w:val="Normal"/>
        <w:ind w:right="66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　　　　（　　　　）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貯水槽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受水槽・高置水槽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)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清掃点検報告書</w:t>
      </w:r>
    </w:p>
    <w:tbl>
      <w:tblPr>
        <w:tblW w:w="992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708"/>
        <w:gridCol w:w="993"/>
        <w:gridCol w:w="699"/>
        <w:gridCol w:w="718"/>
        <w:gridCol w:w="722"/>
        <w:gridCol w:w="942"/>
        <w:gridCol w:w="3581"/>
      </w:tblGrid>
      <w:tr>
        <w:trPr>
          <w:trHeight w:val="7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  栓  番  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 物 名 称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  置  場  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 水 槽 有 効 容 量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水槽の容量を変更した場合は訂正してください。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  <w:szCs w:val="22"/>
              </w:rPr>
              <w:t>受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置水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貯水槽を撤去した場合や未使用の場合は報告してください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該当に✓ﾁｪｯｸしてください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撤去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使用（理由：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kern w:val="0"/>
          <w:sz w:val="32"/>
          <w:szCs w:val="32"/>
        </w:rPr>
        <w:t xml:space="preserve">清 掃 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点 検 結 果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134"/>
        <w:gridCol w:w="4111"/>
      </w:tblGrid>
      <w:tr>
        <w:trPr>
          <w:trHeight w:val="492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掃実施年月日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　掃　者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該当に✓ﾁｪｯｸしてください｡）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掃業者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清掃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 　　　　）</w:t>
            </w:r>
          </w:p>
        </w:tc>
      </w:tr>
      <w:tr>
        <w:trPr>
          <w:trHeight w:val="56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既に清掃済みで未報告、これから清掃する場合は終了後</w:t>
            </w:r>
          </w:p>
          <w:p>
            <w:pPr>
              <w:pStyle w:val="Normal"/>
              <w:ind w:right="800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実施日を記入し、報告してください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企業団が報告を受けている前回清掃等の実施日</w:t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 w:val="17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　質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透明なコップに取り、確認してください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常なし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項目：色、濁り、臭い、味、残留塩素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塩素確認の試薬が必要な方は、企業団でお渡しします。</w:t>
            </w:r>
          </w:p>
        </w:tc>
      </w:tr>
      <w:tr>
        <w:trPr>
          <w:trHeight w:val="55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観の点検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常なし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箇所：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90830</wp:posOffset>
                </wp:positionV>
                <wp:extent cx="46101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愛知中部水道企業団　ＴＥＬ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0561-38-00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FAX 0561-38-142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お問い合わせ　　　給水課　給水装置申請グループ</w:t>
                            </w:r>
                          </w:p>
                        </w:txbxContent>
                      </wps:txbx>
                      <wps:bodyPr anchor="t" lIns="92075" tIns="209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5.25pt;mso-wrap-distance-left:9.05pt;mso-wrap-distance-right:9.05pt;mso-wrap-distance-top:0pt;mso-wrap-distance-bottom:0pt;margin-top:22.9pt;mso-position-vertical-relative:text;margin-left:1.05pt;mso-position-horizontal-relative:text">
                <v:textbox inset="0.100694444444444in,0.0229166666666667in,0.100694444444444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 xml:space="preserve">愛知中部水道企業団　ＴＥＬ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0561-38-00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FAX 0561-38-1427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お問い合わせ　　　給水課　給水装置申請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907" w:footer="567" w:bottom="623"/>
      <w:pgNumType w:start="28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5:00Z</dcterms:created>
  <dc:creator>愛知中部水道企業団</dc:creator>
  <dc:description/>
  <cp:keywords/>
  <dc:language>en-US</dc:language>
  <cp:lastModifiedBy>竹谷 省吾</cp:lastModifiedBy>
  <cp:lastPrinted>2020-05-21T16:39:00Z</cp:lastPrinted>
  <dcterms:modified xsi:type="dcterms:W3CDTF">2020-09-30T07:15:00Z</dcterms:modified>
  <cp:revision>3</cp:revision>
  <dc:subject/>
  <dc:title>直圧協議及び回答書</dc:title>
</cp:coreProperties>
</file>